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76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«10» сентября   2024 года              </w:t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расимова А.В., родившегося * года в *, не работающего, зарегистрированного и проживающего по адресу: *, </w:t>
      </w:r>
    </w:p>
    <w:p>
      <w:pPr>
        <w:pStyle w:val="Normal"/>
        <w:widowControl w:val="false"/>
        <w:ind w:left="-624"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асимов А.В., 17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заместителем начальника полиции по ООП ОМВД РФ по г.Нефтеюганску серия 86 № 291017 от 06.06.2024 по ч. 1 ст. 20.20 Кодекса Российской Федерации об административных правонарушениях, вступивший в законную силу 17.06.2024.</w:t>
      </w:r>
    </w:p>
    <w:p>
      <w:pPr>
        <w:pStyle w:val="Normal"/>
        <w:ind w:left="-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асимов А.В. при рассмотрении дела об административном правонарушении пояснил, что с нарушением согласен, просил назначить наказание в виде обязатель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Герасимова А.В., исследовав материалы административного дела, считает, что вина Герасим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4 года, согласно которому Герасимов А.В. в установленный срок не уплатил штраф. В данном протоколе имеется собственноручная подпись Герасимова А.В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09.09.2024 года, из которого следует, что Герасимов А.В. подвергнут административному наказанию по ч.1 ст.20.20 КоАП РФ в виде административного штрафа в размере 500 рублей. Копия получена правонарушителем 06.06.2024 года. Вышеуказанное постановление вступило в законную силу 17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6.08.2024г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ерасим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А.В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у А.В. наказание в виде обязатель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расимова А.В. виновным в совершении административного правонарушения, предусмотренного ч. 1 ст. 20.25 КоАП РФ и назначить ему административное наказание в виде 20 (двадцать) часов обязательных работ.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